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1"/>
        <w:rPr>
          <w:b/>
          <w:b/>
          <w:sz w:val="24"/>
        </w:rPr>
      </w:pPr>
      <w:r>
        <w:rPr>
          <w:b/>
          <w:sz w:val="24"/>
          <w:lang w:eastAsia="zh-CN"/>
        </w:rPr>
        <w:t>附件</w:t>
      </w:r>
      <w:r>
        <w:rPr>
          <w:b/>
          <w:sz w:val="24"/>
          <w:lang w:val="en-US" w:eastAsia="zh-CN"/>
        </w:rPr>
        <w:t>2:</w:t>
      </w:r>
      <w:r>
        <w:rPr>
          <w:b/>
          <w:sz w:val="24"/>
        </w:rPr>
        <w:t>2019</w:t>
      </w:r>
      <w:r>
        <w:rPr>
          <w:b/>
          <w:sz w:val="24"/>
        </w:rPr>
        <w:t>年度市委统战部部门整体支出绩效目标完成情况对比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19"/>
        <w:gridCol w:w="2762"/>
        <w:gridCol w:w="1588"/>
        <w:gridCol w:w="752"/>
        <w:gridCol w:w="768"/>
        <w:gridCol w:w="359"/>
      </w:tblGrid>
      <w:tr>
        <w:trPr>
          <w:trHeight w:val="51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名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</w:rPr>
              <w:t>年市委统战部部门整体支出</w:t>
            </w:r>
          </w:p>
        </w:tc>
      </w:tr>
      <w:tr>
        <w:trPr>
          <w:trHeight w:val="308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整体绩效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目标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情况</w:t>
            </w:r>
          </w:p>
        </w:tc>
      </w:tr>
      <w:tr>
        <w:trPr>
          <w:trHeight w:val="20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化政治引领，共同思想政治基础更加牢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进各民族和谐和睦，维护宗教领域和谐稳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一步畅通政企沟通渠道，努力营造能让广大民营企业有切实获得感的政策环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断提升多党合作及党外代表人士队伍建设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我市与港澳台在经济、文化、教育等多领域交流交往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造新的社会阶层人士实践创新示范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市统一战线在省委统战部的有力指导和咸宁市委的正确领导下，扎实开展“不忘初心、牢记使命”主题教育，围绕中心大局，充分激发大统战工作效能，积极履职作为，推进各领域统战工作取得新进展，有效破解了系列重点难点问题，调动了各方积极性服务改革发展稳定，切实为咸宁经济社会高质量发展凝聚人心、汇聚力量。全面完成当年的各项目标任务。</w:t>
            </w:r>
          </w:p>
        </w:tc>
      </w:tr>
      <w:tr>
        <w:trPr>
          <w:trHeight w:val="413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算执行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金总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执行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执行率</w:t>
            </w:r>
          </w:p>
        </w:tc>
      </w:tr>
      <w:tr>
        <w:trPr>
          <w:trHeight w:val="418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财政拨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897.59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805.98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95%</w:t>
            </w:r>
          </w:p>
        </w:tc>
      </w:tr>
      <w:tr>
        <w:trPr>
          <w:trHeight w:val="4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一级指标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指标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初目标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实际完成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出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各领域党外代表人士学习教育活动人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党协商次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招商活动次数（次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港澳台海外人士交流活动次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的社会阶层人士实践创新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创建少数民族团结进步示范单位个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立项课题报告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公经费”控制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工作办结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执行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完成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底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果指标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凝聚人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为经济社会发展建言献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为经济社会发展建言献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持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护宗教领域和谐稳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维护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维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统一战线工作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9T07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