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9495" cy="816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19495" cy="8161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9495" cy="8159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9495" cy="815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9495" cy="815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9495" cy="8159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9495" cy="8159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0:23Z</dcterms:created>
  <dc:creator>Administrator.PC-20210603WGFS</dc:creator>
  <dc:description/>
  <dc:language>en-US</dc:language>
  <cp:lastModifiedBy>Administrator</cp:lastModifiedBy>
  <dcterms:modified xsi:type="dcterms:W3CDTF">2021-06-23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93DE174842E38CB17601BB0DA4BF</vt:lpwstr>
  </property>
  <property fmtid="{D5CDD505-2E9C-101B-9397-08002B2CF9AE}" pid="3" name="KSOProductBuildVer">
    <vt:lpwstr>2052-11.1.0.10577</vt:lpwstr>
  </property>
</Properties>
</file>