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1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咸宁市市级创业孵化基地奖励公示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620"/>
        <w:gridCol w:w="1258"/>
      </w:tblGrid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创建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补金额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宁津晶城实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级创业孵化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  <w:t xml:space="preserve"> 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有为梦工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级创业孵化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微软用户</dc:creator>
  <dc:description/>
  <cp:keywords/>
  <dc:language>en-US</dc:language>
  <cp:lastModifiedBy>Administrator</cp:lastModifiedBy>
  <cp:lastPrinted>2020-05-22T07:29:00Z</cp:lastPrinted>
  <dcterms:modified xsi:type="dcterms:W3CDTF">2021-12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