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仿宋_GB2312;方正仿宋_GBK"/>
          <w:kern w:val="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spacing w:lineRule="exact" w:line="560" w:before="10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安全生产月”和“安全生产楚天行”活动情况统计表</w:t>
      </w:r>
    </w:p>
    <w:p>
      <w:pPr>
        <w:pStyle w:val="Normal"/>
        <w:spacing w:lineRule="exact" w:line="560" w:before="100" w:after="156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填报单位（盖章）：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u w:val="single"/>
        </w:rPr>
        <w:t xml:space="preserve">        　　　　　 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u w:val="single"/>
        </w:rPr>
        <w:t xml:space="preserve">    　　 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电话：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u w:val="single"/>
        </w:rPr>
        <w:t xml:space="preserve">  　　   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填报日期：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u w:val="single"/>
        </w:rPr>
        <w:t xml:space="preserve">  　　    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8377"/>
      </w:tblGrid>
      <w:tr>
        <w:trPr>
          <w:trHeight w:val="45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firstLine="8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firstLine="8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kern w:val="0"/>
                <w:sz w:val="24"/>
                <w:szCs w:val="24"/>
              </w:rPr>
              <w:t>进展情况</w:t>
            </w:r>
          </w:p>
        </w:tc>
      </w:tr>
      <w:tr>
        <w:trPr>
          <w:trHeight w:val="24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开展习近平总书记关于安全生产重要论述宣贯活动，切实增强责任意识。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理论学习中心组学习（  ）次，参与（  ）人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专题学习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开展安全生产“大讲堂”“大家谈”“公开课”“微课堂”和在线访谈、基层宣讲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  <w:t>(   )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场，参与（  ）人次。</w:t>
            </w:r>
          </w:p>
        </w:tc>
      </w:tr>
      <w:tr>
        <w:trPr>
          <w:trHeight w:val="24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广泛开展宣传，营造安全生产人人关心的浓厚氛围。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参与“人人将安全 个个会应急”网络知识竞赛（  ）人，答题（  ）人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参加线上“逃生演练训练营”活动发布视频（  ）个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8377"/>
      </w:tblGrid>
      <w:tr>
        <w:trPr>
          <w:trHeight w:val="276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聚焦住建领域专项排查整治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  <w:t>2023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行动，提升发现重大事故隐患的能力水平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开展宣传教育和辅导培训（  ）场，参与（  ）人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开展企业主要负责人“安全承诺践诺”活动（  ）场，参与（  ）人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报道企业主要负责人“五带头”（  ）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开展“动火作业风险我知道”宣传活动（  ）场，参与（  ）人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开展“外包外租大排查”活动（  ）场，参与（  ）人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开展外包外租典型违法案例专题警示教育（  ）场，参与（  ）人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对外包外租项目开展大排查（  ）次。</w:t>
            </w:r>
          </w:p>
        </w:tc>
      </w:tr>
      <w:tr>
        <w:trPr>
          <w:trHeight w:val="276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查找身边隐患，发挥社会监督效能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曝光重大事故隐患和突出问题（  ）个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在市级以上主流媒体公布“一案双罚”典型案例（  ）个，安全生产行刑衔接（含危险作业罪）等各类典型案例（  ）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8377"/>
      </w:tblGrid>
      <w:tr>
        <w:trPr>
          <w:trHeight w:val="276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查找身边隐患，发挥社会监督效能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曝光重大事故隐患和突出问题（  ）个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在市级以上主流媒体公布“一案双罚”典型案例（  ）个，安全生产行刑衔接（含危险作业罪）等各类典型案例（  ）个。</w:t>
            </w:r>
          </w:p>
        </w:tc>
      </w:tr>
      <w:tr>
        <w:trPr>
          <w:trHeight w:val="276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坚持全员参与，组织开展演练观摩活动。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各地推进重点应急演练（  ）场，参与（  ）人次，宣传报道（  ）篇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企业组织事故应急演练（  ）场，参与（  ）人次，开展从业人员自救互救技能培训（  ）场，参与（  ）人次，宣传报道（  ）篇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“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安全生产楚天行”活动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开展“专题行”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  <w:t>(   )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次、“区域行”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  <w:t>(   )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次、“网上安全生产楚天行”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  <w:t>(   )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曝光问题隐患（   ）条，市级主流媒体曝光典型案例（   ）个，媒体转发报道（   ）篇；典型案例具体为（   ），每月报送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危险性较大的分部分项工程安全管理、专项方案的编制及论证等重点内容开展专题培训（   ）场，覆盖（   ）人次；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 xml:space="preserve">企业员工举报重大隐患和违法违规行为 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  <w:t>(   )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条次。</w:t>
            </w:r>
          </w:p>
        </w:tc>
      </w:tr>
      <w:tr>
        <w:trPr>
          <w:trHeight w:val="21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“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</w:rPr>
              <w:t>6·16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安全宣传咨询日”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活动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组织开展“安全宣传咨询日”现场活动（  ）场、参与（  ）人次，网络直播（  ）场、（  ）人观看。</w:t>
            </w:r>
          </w:p>
        </w:tc>
      </w:tr>
      <w:tr>
        <w:trPr>
          <w:trHeight w:val="18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开展建筑施工安全事故</w:t>
            </w:r>
          </w:p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警示教育活动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组织观看典型事故警示教育片（    ）场，参与（   ）人次；组织参观警示教育展览（   ）场，参与（   ）人次。</w:t>
            </w:r>
          </w:p>
        </w:tc>
      </w:tr>
      <w:tr>
        <w:trPr>
          <w:trHeight w:val="177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其他特色活动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3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</w:rPr>
              <w:t>活动名称（    ），组织（  ）场，参与（  ）人次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14:00Z</dcterms:created>
  <dc:creator>user</dc:creator>
  <dc:description/>
  <dc:language>en-US</dc:language>
  <cp:lastModifiedBy>user</cp:lastModifiedBy>
  <dcterms:modified xsi:type="dcterms:W3CDTF">2023-06-05T17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