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36"/>
        </w:rPr>
        <w:t>咸宁市农业科技示范基地绩效评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"/>
        <w:gridCol w:w="1531"/>
        <w:gridCol w:w="1515"/>
        <w:gridCol w:w="1200"/>
        <w:gridCol w:w="975"/>
        <w:gridCol w:w="180"/>
        <w:gridCol w:w="187"/>
        <w:gridCol w:w="134"/>
        <w:gridCol w:w="1419"/>
      </w:tblGrid>
      <w:tr>
        <w:trPr>
          <w:trHeight w:val="5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地 名 称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（企业名称）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规模（亩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创新团队人员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科技特派员或三区人才</w:t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基地产学研合作或委托研发、示范科技项目</w:t>
            </w:r>
          </w:p>
          <w:p>
            <w:pPr>
              <w:pStyle w:val="Normal"/>
              <w:ind w:right="7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合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基地自有科技成果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、新技术、新产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或授权专利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基地示范带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带动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种养大户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带动面积（万亩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培训场次（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培训人数（人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贫困户（户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增收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户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科技主管部门评价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优秀、良好、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价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优秀、良好、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6" w:leader="none"/>
              </w:tabs>
              <w:ind w:firstLine="21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2:00Z</dcterms:created>
  <dc:creator>Windows 用户</dc:creator>
  <dc:description/>
  <cp:keywords/>
  <dc:language>en-US</dc:language>
  <cp:lastModifiedBy>Windows 用户</cp:lastModifiedBy>
  <dcterms:modified xsi:type="dcterms:W3CDTF">2022-04-11T08:23:00Z</dcterms:modified>
  <cp:revision>1</cp:revision>
  <dc:subject/>
  <dc:title>附件2</dc:title>
</cp:coreProperties>
</file>