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8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4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5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4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3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1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.4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3.3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1.7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4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4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6:00Z</dcterms:created>
  <dc:creator>eastdigit</dc:creator>
  <dc:description/>
  <dc:language>en-US</dc:language>
  <cp:lastModifiedBy>chengyi</cp:lastModifiedBy>
  <dcterms:modified xsi:type="dcterms:W3CDTF">2023-09-11T09:14:3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19</vt:lpwstr>
  </property>
</Properties>
</file>