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3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11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持平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3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9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重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7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6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6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5.0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6.9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1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2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56:00Z</dcterms:created>
  <dc:creator>eastdigit</dc:creator>
  <dc:description/>
  <dc:language>en-US</dc:language>
  <cp:lastModifiedBy>chengyi</cp:lastModifiedBy>
  <dcterms:modified xsi:type="dcterms:W3CDTF">2023-12-06T09:30:1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19</vt:lpwstr>
  </property>
</Properties>
</file>