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楷体;方正楷体_GBK"/>
          <w:w w:val="99"/>
          <w:sz w:val="44"/>
          <w:szCs w:val="44"/>
        </w:rPr>
      </w:pP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02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3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年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12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月咸宁市城区空气质量状况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eastAsia="方正小标宋简体" w:cs="楷体;方正楷体_GBK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重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7.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7.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.7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6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7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1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7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重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7.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6.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.4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bookmarkStart w:id="0" w:name="OLE_LINK1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.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bookmarkEnd w:id="0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.5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.9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累积浓度均值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.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7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6:00Z</dcterms:created>
  <dc:creator>eastdigit</dc:creator>
  <dc:description/>
  <dc:language>en-US</dc:language>
  <cp:lastModifiedBy>chengyi</cp:lastModifiedBy>
  <dcterms:modified xsi:type="dcterms:W3CDTF">2024-01-08T10:44:46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88E9429409386283910649FA61CFD</vt:lpwstr>
  </property>
  <property fmtid="{D5CDD505-2E9C-101B-9397-08002B2CF9AE}" pid="3" name="KSOProductBuildVer">
    <vt:lpwstr>2052-11.8.2.1119</vt:lpwstr>
  </property>
</Properties>
</file>