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咸宁市市属企业退休职工</w:t>
      </w:r>
      <w:r>
        <w:rPr>
          <w:rFonts w:eastAsia="微软雅黑;黑体" w:cs="微软雅黑;黑体" w:ascii="微软雅黑;黑体" w:hAnsi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微软雅黑;黑体" w:cs="微软雅黑;黑体" w:ascii="微软雅黑;黑体" w:hAnsi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符合计划生育奖励金的对象名单公示 （共</w:t>
      </w:r>
      <w:r>
        <w:rPr>
          <w:rFonts w:eastAsia="微软雅黑;黑体" w:cs="微软雅黑;黑体" w:ascii="微软雅黑;黑体" w:hAnsi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11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矿务局社区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张桂华、佘宇、贺满意、陈芳、佘淑君、苏兰珍、陈国海、章丽华、米青、张木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湖北帅力有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佘汉高、张琴、程金华、金永善、杜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赵李桥砖茶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熊鑫福、郭汉桥、杜琼、徐世杰、葛美保、敬艳、付兰会、张丰强、雷振、张志红、胡中平、邓秀琴、黎红萍、陈雄、叶春华、梁胜、皮成林、王春霞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合水务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汉林、高术成、晏玉珍、阚庆、黄成岗、杨望洲、张静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宁、徐素兰、任红霞、鲁恒琴、万滋勇、章霞、郑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蒲纺集团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陈金中、金其华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孟庆生、喻桂华、胡万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楚建筑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喻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湖北科技学院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王丽、甘满红、陈爱华、聂春玲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吉祥、黄晓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建材质检站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陈振中、徐小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政工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胡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煤机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余三明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瑞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无纺布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黄秋燕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怀珍、李再兰、郭珊兰、丁正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公汽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李建华、张咸芳、吴伟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姚芳、林先娇、胡卫华、李建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毛巾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郑芳、刘素兰、鲁利琴、于汉云、肖小红、周丽云、李宏新、张安宁、苏绍中、胡忠元、邓克南、龚继池、方可友、鲁金华、张汉英、陈巧玲、黎幼斌、李秀莲、甘和平、夏善金、桂红、刘金华、方照雄、姜振、熊毅、郑国民、漆晓兰、孔水娇、吴树生、汪天清、骆国财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爱琴、夏腊梅、张华新、刘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城发汽车服务有限责任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孙建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咸宁市兴林阻燃板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王列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咸宁市妇幼保健院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汪晓霞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地区印刷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岳芳、皮远祥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湖北发电机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陈月桃、赵丽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郭海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化纤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唐海霞、高凡秀、张敏、顾亚川、胡晓静、吴秋先、彭加、刘杰、李敏燕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肖新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矿山机械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成红霞、王勇、甘兰芳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洪梅、金满园、陈大宏、程梅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铝业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杜晓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鄂南棉纺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左桂香、闻建红、徐亚利、刘元花、阮金红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芳、陈剑英、黎华红、杨顺宝、李洪梅、刘荷花、唐万林、陈方珍、贺小平、吴春、曹廷良、李爱平、王先桃、毛莉莉、郑秋霞、李霞光、李云政、张燕、张望菊、肖利华、沈海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咸宁市自来水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刘厚伟、李红秀、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济技术合作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朱江鸿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花纺织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李艳珠、王四显、钱定英、李新华、王明、周洁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湖北凯特电源科技有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吴运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地质大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胡艳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鄂高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周秀枝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湖北维达通科技有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高玉玲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潜山试验林场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龚承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百货纺织品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夏中荣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鄂南新华印刷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孙福英、陈泽春、秦红英、雷亚红、陈良梅、唐红敏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丽、蒋泉华、蔡国珍、周春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铝塑复合彩印包装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付金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中国工商银行咸宁市支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朱萍兰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俊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建筑材料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马亚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咸宁市水利工程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曾令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地区农房建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张春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建材科技开发中心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刘彬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鄂南农工商总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李月英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咸宁市装饰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光南平、陈玲、张红平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纬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供销运输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邱世勇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木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郭秀杰、李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子仪器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熊玉霞、陈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开元印刷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赵辉、刘丽娟、徐道芬、黄明旭、杨梅、王鹏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红梅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咸宁烟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王明莉、吴俊梅、敖桂梅、宋晓明、林燕、程珍意、孙仲春、王博、李敏琴、王绿松、李红华、唐英、沈爱群、龚吉军、雷利萍、沈红、李腊梅、徐春姣、陈明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国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银泉纺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吴兰芬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茶麻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鲁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鄂南工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秦海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疾控聘用人员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王银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咸宁麻纺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陈世宏、程小松、廖耿菲、吴红平、余义、代金会、黄希鹏、陈绪武、黄方光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熊梅香、李学志、郑荣和、徐焕章、郑卫清、柯满明、何伟逸、殷俊、何芳、雷福英、唐宗宁、皮道雄、李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民用爆破器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张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湖北省储备粮咸宁储备库有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蒋晓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汇源有限责任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官汉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国人民财产保险股份有限公司咸宁分公司营业部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丁晓玲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棉花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姜从太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咸宁市五金交电化工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张海平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萍、胡秀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宁和彩印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柯美举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咸宁药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钱望平、刘华、张少娥、吴霞、周友春、赵宏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凤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咸宁市恒发检测有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刘宏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咸运集团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韩丽华、胡清平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艳、王佑成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百纺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曹海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温泉宾馆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叶胜兰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何忠良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咸宁市温泉中心客运站（老机保人员）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刘安勤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湖北天伦彩印皮革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宋珍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供销合作社联合社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殷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祥隆资产投资经营管理有限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徐路、孙佑新、王会春、周新明、谢春为、张兆梅、胡平、刘正午、饶镇、余常兰、鲁怡珠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武汉杰士邦卫生用品有限公司咸宁分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樊志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资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阮红菊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咸宁市金属材料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王燕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医药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曹海洋、万红梅、胡小红、雷红霞、向淑英、张炳洋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嘉鱼县床单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罗显聪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路灯管理服务中心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鲁腊英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塑料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吴祥春、张绪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蚕种场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龙彩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业技术学院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王倩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温泉影剧院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韩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茶麻土产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周四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地纤具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柯拥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工商银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珉、王俊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无纺布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王新钢、汪莉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振宁押运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汪蓉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法院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曹绪琼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农牧建筑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王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咸宁市建筑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陈云秀、梅良崇、曹定荣、祝耀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国际贸易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曹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生活资料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叶丹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运集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苏建华、李翠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隆众人力资源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汉六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赤壁碳素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汪月胜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化麻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祝冬仙、华大建、阮征、王宇鹏、陈四军、曹春生、孙德安、李炎华、葛美荣、李爱文、冯春光、王生槐、石明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温泉谷大酒店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郑四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金属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张佑山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中牧建筑工程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黎兴隆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外贸国际经济与贸易合作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李霞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林产品工业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邵玉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鄂南印刷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曾燕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垦农工商联合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程红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阵人力资源服务有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国清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丰源高科电气有限责任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夏冬英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银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朱晓英、万正金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嘉鱼棉纺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段爱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农讲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何丽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农业生产资料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农机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杨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福人金身有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张亚明、佘艳红、万晴、陈少林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委企业管理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黄慧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青源医药有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淑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垦农商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龚翔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关印刷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张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银行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万成金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力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张玉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北发动机厂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韩芬霞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农工商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雷喜琼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贸中专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黄木生、陈克孝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燃料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叶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温泉供销合作社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王东升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铝业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张满珍、李应权、黎衍子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银行股份有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万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新纺织厂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陆会珍、周细柳、徐会玲、谢爱葵、陈晓兰、冯方梅、骆群、丹萍、严海琼、杨汉琴、雷夕兰、李秀萍、蒋桂清、胡群英、陈会珍、胡青春、刘玉凤、刘冬红、吴美华、马慧、华咏芝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楚天可乐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董怡发、晏国钧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嘉鱼县第一化工厂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木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易新海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赤壁市供销社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佘美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鄂南啤酒厂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贺菊香、刘纯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药材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范亚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黄鹤楼酒业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李映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诺信汇鑫投资管理有限公司咸宁分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潘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卫生学校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陈欣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新华书店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陈艳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卷烟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吴艺莲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泉山宾馆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：王青霞、朱春先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北新开元印刷有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詹鹏程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糖酒副食品总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曹海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交通运输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胡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经济和信息化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元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水利局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政工程有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郑丽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小区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彭进喜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鄂南新华印务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蔡美姿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起重运输机械厂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胡倩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鄂南新华印刷厂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杏云、孙世民、尹年芬、姚明志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销社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：陈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区木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杨爱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北正拓进出口贸易有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张望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镀锌管厂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朱国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汇泉有限责任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叶敬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经信局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周炳荣、岳国庆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市政工程有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胡贤英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环汽车方向机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群芬、周玉萍、胡建新、舒莉、刘海棠、徐中晚、吕小霞、谢烈辉、赵小红、彭方明、姜转运、余四毛、聂彩虹、陶迎霞、刘道甫、邱年生、董殷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辉、袁利民、桑小琼、王日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启迪城服咸宁城市服务有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钱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鄂南新华印刷包装股份有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龚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安区卷烟材料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：程为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程机械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：刘纯文、李立新、邓安明、朱传兵、金学铭、谈文德、魏启友、郑宏达、程刚、王德华、徐志明、杜贵明、魏福清、于卓今、彭进喜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制药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：王竹梅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汽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：刘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畅达机械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：朱春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区煤机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：汪友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畅达机械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：秦国兵、覃小华、续兰萍、周国斌、李应松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城乡建设物资供销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王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汽车运输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程武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房地产开发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邹云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枫丹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涂细云、杨文琪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园林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张美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发机电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朱跃明、周榆芳、历良勇、丁涛、张建军、张伟红、李耀兰、夏丹忱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咸安区钉丝厂破产清算组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陈绍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肉联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孙景红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煤机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王细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煤机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李玉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宏宇化工医药有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胡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宏宇化工医药有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周玉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北咸宁市闲云运输集团有限公司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熊艳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安区商务局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周明琪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金属材料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钱和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聂承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湖北工具厂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陈桂凡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咸宁市原种场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欧阳祖德、吴银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木材公司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）刘利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2:00Z</dcterms:created>
  <dc:creator>lenovo</dc:creator>
  <dc:description/>
  <dc:language>en-US</dc:language>
  <cp:lastModifiedBy>user</cp:lastModifiedBy>
  <dcterms:modified xsi:type="dcterms:W3CDTF">2024-05-27T17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6EA09690471D9E70487B78C75BA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