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咸宁市供气服务中断或供给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财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惩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全面优化我市获得用气营商环境，规范燃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供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经营行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气服务质量，维护燃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法权益，保障市场良性循环，促进经济高质量发展。根据《城镇燃气管理条例》、《燃气服务导则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T28885-2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等规定，特制定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随着城市化进程的加速，由于各种原因，供气服务中断或供给不足现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偶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生，给广大用户带来了诸多不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困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确燃气企业与用户之间的权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义务关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好各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动燃气企业加强内部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进一步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燃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计划停气未提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通知用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发生灾难、紧急事故等造成停气时，燃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未立即抢修，开展抢修时未通知用户或未报告燃气管理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超过停气公告恢复供气时间，燃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未采取应急供气措施，给用户造成经济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因燃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擅自停止供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气压不足，导致供气系统无法正常运行，用户无法获得足够的生产生活用气，给用户造成经济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洪水、地震以及恐怖袭击等不可抗力因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引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停气、供给不足，不纳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惩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燃气管理部门核查证实情节性质后，按照以下标准对燃气经营企业进行惩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节较轻：造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较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危害后果；主动消除、减轻危害后果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燃气管理部门责令限期改正，拒不改正的，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以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以下罚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节一般：造成一定危害后果、存在一定安全隐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燃气管理部门责令限期改正，拒不改正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以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节严重：造成严重危害后果、存在重大安全隐患的、造成重大社会影响、属于再犯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由燃气管理部门责令限期改正，拒不改正的，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以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情节特别严重，属于多次累犯的，由燃气管理部门责令限期改正，拒不改正的，吊销燃气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燃气管理部门负责受理对供气服务中断、供给不足投诉事件，对符合惩罚情范围的事件进行查处，并对处理情况进行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被投诉的燃气企业对供气服务中断、供给不足投诉事件进行核实、整改，并及时向燃气管理部门上报核实情况和整改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应急储备。燃气企业应当设立应急基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储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物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用于应对突发事件引发的燃气服务中断。基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或物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于设备维修、管网更新等方面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时、快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恢复供气系统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完善保险。燃气企业应针对燃气服务中断或供给不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风险，购买相应的保险服务。在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此类情况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通过保险来分担经济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减少一定压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扩大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燃气企业应当加强节约用气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育引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众对燃气服务中断风险或供给不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能充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识和理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咸宁市城镇燃气安全生产专业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53:00Z</dcterms:created>
  <dc:creator>zjj</dc:creator>
  <dc:description/>
  <dc:language>en-US</dc:language>
  <cp:lastModifiedBy>user</cp:lastModifiedBy>
  <cp:lastPrinted>2024-06-15T15:31:00Z</cp:lastPrinted>
  <dcterms:modified xsi:type="dcterms:W3CDTF">2024-08-21T10:0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0E702D03E88E09506A66B3247540_4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