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本次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一、粮食加工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粮食加工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食品中污染物限量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GB 2762-2017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等标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大米抽检项目包括铅（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d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挂面抽检项目包括铅（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d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二、方便食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方便食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、《食品安全国家标准 方便面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GB 17400-20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预包装食品中致病菌限量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方便面抽检项目包括水分、酸价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调味面制品抽检项目包括酸价（以脂肪计）、过氧化值（以脂肪计）、苯甲酸及其钠盐（以苯甲酸计）、山梨酸及其钾盐（以山梨酸计）、糖精钠（以糖精计）、脱氢乙酸及其钠盐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菌落总数、大肠菌群、金黄色葡萄球菌、沙门氏菌、霉菌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炒货食品及坚果制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食品中污染物限量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开心果、杏仁、扁桃仁、松仁、瓜子抽检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d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糖精钠（以糖精计）、甜蜜素（以环己基氨基磺酸计）、大肠菌群、霉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其他炒货食品及坚果制品抽检项目包括酸价（以脂肪计）、过氧化值（以脂肪计）、黄曲霉毒素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脱氢乙酸及其钠盐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甜蜜素（以环己基氨基磺酸计）、大肠菌群、霉菌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糖果制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、《食品安全国家标准 糖果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 xml:space="preserve">（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7399-20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、《食品安全国家标准 预包装食品中致病菌限量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糖果抽检项目包括铅（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巧克力及巧克力制品抽检项目包括铅（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 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水产制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盐渍藻抽检项目包括铅（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 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本次检验项目"/>
    <w:basedOn w:val="Heading1"/>
    <w:next w:val="Style14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27242826</cp:lastModifiedBy>
  <cp:lastPrinted>2017-01-10T16:30:00Z</cp:lastPrinted>
  <dcterms:modified xsi:type="dcterms:W3CDTF">2023-03-17T06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F09FE3EF44CDC8BF3A91C3C6C2B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