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咸宁市市级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粮食应急保障企业管理细则（试行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征求意见稿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总 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为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（含食用油，下同）应急保障体系建设，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（含网点，下同）管理，根据《中华人民共和国突发事件应对法》《中华人民共和国安全生产法》《粮食流通管理条例》《粮食应急保障企业管理办法》（国粮仓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湖北省省级粮食应急保障企业管理细则（试行）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鄂粮规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有关法律法规和制度规定，结合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制定本细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0" w:name="_Hlk96782597"/>
      <w:bookmarkEnd w:id="0"/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细则所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，是指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定，承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供重大任务的企业和供应网点。包括应急加工企业、应急配送中心、应急储运企业、应急供应网点和应急储备保障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类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1" w:name="_Hlk96782327"/>
      <w:bookmarkEnd w:id="1"/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的确定和管理，坚持动员推荐、择优确定、动态管理、强化监管的原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的有关信息，法律法规规定不予公开的除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第二章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和标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应具备以下基本条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咸宁市范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具有独立法人资格（供应网点除外），产权清晰，严格执行国家和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法律法规和政策规定，依法诚信经营，生产经营正常，近一年无违法经营行为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生产经营的粮食产品质量指标和食品安全指标应符合国家标准、行业标准，近一年未发生质量安全事故，也未在抽检抽样中发现不达标的情况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生产经营环境符合要求，具备突发停电、停水、极端天气等特殊情况下的应急响应能力，严格落实污染防护有关规定，相关措施和设备能够确保粮食不受污染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严格落实安全生产有关规定，无重大安全生产隐患，近一年未发生安全生产责任事故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具备《粮食应急保障企业管理办法》规定的相应条件标准，符合布局要求，经营规模、产品和服务质量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同行业领先水平，具备示范带动作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粮食应急加工企业应具备不低于“小麦日加工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、稻谷日加工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、油脂分装日加工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”指标之一的加工能力。建立社会责任储备，储存一定规模的原粮和成品粮（小包装大米、面粉、食用油，下同），每月末原粮和成品粮库存量之和不低于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天加工处理能力。具备一定储存、运输能力，具备生产合格产品所需的工艺设备、检化验仪器和检化验能力，从业人员应具备岗位所需的国家职业资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粮食应急配送中心应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仓容的库房，且日运输能力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或自有车辆日运输能力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，年度粮油经营量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。有满足配送需要的运输和装卸设施，有较成熟的配送资源和渠道，配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力符合应急布局需要，仓库符合国家分类商品的仓储条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储运企业应以承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储备粮收储轮换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主，具备符合国家要求的储存仓库和设施，仓库使用面积应满足需要，库房硬件条件应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合储存要求，区位条件能够较好满足当地成品粮油储备和运输配送需要，且具备不低于“日运输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、自有车辆日运输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”指标之一的运输能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粮食应急供应网点应是所在县（市、区）主城区的主要粮油市场供应网点，经营商品应以粮油产品和居民日用消费品为主，且具备辐射周边和不低于“小麦粉日供应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、大米日供应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、小包装食用油日供应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吨”指标之一的供应能力。销售的商品均应明码标价，具备与经营商品和规模相匹配的陈列货架或柜台，营业面积、仓储能力和库房条件满足应急供应需要，配备满足经营需要的网络及通讯等设施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粮食应急储备保障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选定。具备粮油储存、加工、物流配送、供应等多种功能，具备较强的应急动员调度功能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内粮油短缺品种供应能力，确保粮食产业链供应链上下游有效衔接，实现平时正常运转、急时高效保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国家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省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粮食应急保障企业同时被确定为相应类型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粮食应急保障企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六条至第九条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粮食应急保障企业具体量化指标，在山区和销区可适当放宽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和确定程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加工企业从所在县（市、区）综合实力和应急保供能力强、运营管理规范、经营情况良好、具备社会责任感的粮油加工企业中择优选取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配送中心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粮食企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大型物流配送企业、连锁商超和粮油应急配送中心等各类物流配送企业中择优选取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储运企业从承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储备粮收储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具备相应条件的粮食储备库等储运企业中择优选取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供应网点从综合性商超、荆楚粮油网点、军粮供应网点、县级粮食应急供应网点、供销社网点等各类供应网点中择优选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申报和确定的主要步骤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2" w:name="_Hlk96787305"/>
      <w:bookmarkEnd w:id="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企业申报。包括企业自主申报和部门推荐两种方式。县（市、区）发改（粮食）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员辖区内符合条件的企业和供应网点申报相应类型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，在企业自愿的前提下择优推荐。企业对所申报资料的真实性负责，相关申报资料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改（粮食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集汇总后，统一报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实地核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改（粮食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报送申报材料前，应对企业申报信息实地核查，出具正式核查情况报告，并对报告真实性负责。实地核查期间，发现企业有资料弄虚作假或其他不符合要求情形的，不得作为推荐对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遴选入库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各地申报的应急企业和供应网点进行分类梳理，综合建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备选库。遴选入库情况向县（市、区）发改（粮食）部门反馈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公示确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考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体系布局等，根据入库企业的应急保障条件和能力，择优选取形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名单，并向社会公示。公示无异议的，确定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确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授予牌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签订粮食应急保供承诺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名单按照有关规定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北省粮食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，并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内公开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常管理和监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3" w:name="_Hlk96811244"/>
      <w:bookmarkEnd w:id="3"/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的日常管理和监督，协调解决应急准备或应急保供中存在的困难，督促其履行承诺，完成应急任务。县（市、区）发改（粮食）部门协助配合上级粮食部门做好日常监管等相关工作，对辖区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发生影响应急功能的重大变化，及时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的管理维护。备选库中企业涉及粮食应急能力相关情况发生变化或县（市、区）发改（粮食）部门认为本辖区企业确有调整必要的，应在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报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粮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bookmarkStart w:id="4" w:name="_Hlk96810746"/>
      <w:bookmarkEnd w:id="4"/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实际研究制定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建设维护等具体扶持政策，积极协调有关部门在粮食仓储设施、粮食物流、产业发展等项目建设中为符合条件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争取支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工作实际，适时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进行调研、抽查，相关情况作为政策支持的重要依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研、抽查以及日常监管中发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落实应急保供承诺不到位、企业资质和应急保障能力明显不符合有关条件和标准的，责令其限期整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企业出现以下情形之一的，不再作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，并从备选库中及时补充调整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责令限期整改后，整改不到位或边改边犯、屡查屡犯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通过隐瞒情况、提供虚假材料，或以欺骗、贿赂等不正当手段确定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发生重大变故或存在重大经营风险，影响企业正常经营或应急功能有效发挥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违反粮食生产、流通和储备等相关规定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造成安全生产事故或存在重大安全生产隐患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被列入不良信用记录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不接受有关部门监管，在粮食应急保供中不服从有关部门统一安排调度，拒不执行应急保供任务，或执行不力，任务落实不到位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对粮食应急保供工作造成危害的其他行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与义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的管理工作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工作进行业务指导和监督。县（市、区）发改（粮食）部门负责组织做好辖区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的申报和现场审核，落实上级粮食部门安排的工作任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应遵守粮食生产、流通、储备等各项规定，加强日常运营维护，巩固提升应急功能，平时按市场化运作，自主经营、自负盈亏。主动接受各级粮食行政管理部门的监督检查，及时报告涉及粮食应急保障的重要情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应加强应急演练和培训，学习积累粮食应急保供经验，积极推进和主动配合开展信息化建设，适应信息化监管要求，不断增强应急保供能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进入粮食应急状态或启动粮食应急预案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保障企业应自觉履行承诺，发挥中坚骨干和示范带动作用，服从安排调度，完成好工作任务。法律法规另有规定的，从其规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 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县（市、区）发改（粮食）部门依据《粮食应急保障企业管理办法》和本细则，制定本级粮食应急保障企业管理细则，并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本细则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发改委（粮食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解释，自印发之日起实施，有效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6:00Z</dcterms:created>
  <dc:creator>sugon</dc:creator>
  <dc:description/>
  <dc:language>en-US</dc:language>
  <cp:lastModifiedBy>sugon</cp:lastModifiedBy>
  <dcterms:modified xsi:type="dcterms:W3CDTF">2023-08-03T10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