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ˎ̥;Times New Roman" w:eastAsia="仿宋_GB2312;Arial Unicode MS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三）请考生注意休息和饮食卫生，按时集合参加体能测评。由于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</w:rPr>
        <w:t>（五）体能测评为达标性测评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凡其中一项不达标的视为体能测评不合格。测评流程：先进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往返跑和纵跳摸高测评，再进行长跑测评。</w:t>
      </w:r>
      <w:r>
        <w:rPr>
          <w:rFonts w:eastAsia="仿宋_GB2312;Arial Unicode MS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</w:rPr>
        <w:t>（六）考生由领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引导进行体能测评，纵跳摸高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往返跑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长跑只测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jhfans</cp:lastModifiedBy>
  <dcterms:modified xsi:type="dcterms:W3CDTF">2020-11-13T03:46:00Z</dcterms:modified>
  <cp:revision>5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