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highlight w:val="none"/>
          <w:u w:val="none"/>
          <w:lang w:bidi="ar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u w:val="none"/>
          <w:lang w:bidi="ar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u w:val="none"/>
          <w:lang w:bidi="ar"/>
        </w:rPr>
        <w:t>1</w:t>
      </w:r>
    </w:p>
    <w:p>
      <w:pPr>
        <w:pStyle w:val="Heading1"/>
        <w:bidi w:val="0"/>
        <w:ind w:hanging="0"/>
        <w:rPr>
          <w:rFonts w:ascii="CESI小标宋-GB2312" w:hAnsi="CESI小标宋-GB2312" w:eastAsia="CESI小标宋-GB2312" w:cs="CESI小标宋-GB2312"/>
          <w:u w:val="none"/>
        </w:rPr>
      </w:pPr>
      <w:r>
        <w:rPr>
          <w:rFonts w:ascii="CESI小标宋-GB2312" w:hAnsi="CESI小标宋-GB2312" w:cs="CESI小标宋-GB2312"/>
          <w:u w:val="none"/>
        </w:rPr>
        <w:t>咸宁市</w:t>
      </w:r>
      <w:r>
        <w:rPr>
          <w:rFonts w:eastAsia="CESI小标宋-GB2312" w:cs="CESI小标宋-GB2312"/>
          <w:u w:val="none"/>
          <w:lang w:val="en-US" w:eastAsia="zh-CN"/>
        </w:rPr>
        <w:t>2024</w:t>
      </w:r>
      <w:r>
        <w:rPr>
          <w:rFonts w:ascii="CESI小标宋-GB2312" w:hAnsi="CESI小标宋-GB2312" w:cs="CESI小标宋-GB2312"/>
          <w:u w:val="none"/>
        </w:rPr>
        <w:t>年市直企事业单位“招硕引博”</w:t>
      </w:r>
      <w:r>
        <w:rPr>
          <w:rFonts w:ascii="CESI小标宋-GB2312" w:hAnsi="CESI小标宋-GB2312" w:cs="CESI小标宋-GB2312"/>
          <w:u w:val="none"/>
          <w:lang w:eastAsia="zh-CN"/>
        </w:rPr>
        <w:t>人才引进</w:t>
      </w:r>
      <w:r>
        <w:rPr>
          <w:rFonts w:ascii="CESI小标宋-GB2312" w:hAnsi="CESI小标宋-GB2312" w:cs="CESI小标宋-GB2312"/>
          <w:u w:val="none"/>
        </w:rPr>
        <w:t>岗位信息表</w:t>
      </w:r>
    </w:p>
    <w:tbl>
      <w:tblPr>
        <w:tblW w:w="149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955"/>
        <w:gridCol w:w="950"/>
        <w:gridCol w:w="628"/>
        <w:gridCol w:w="811"/>
        <w:gridCol w:w="600"/>
        <w:gridCol w:w="668"/>
        <w:gridCol w:w="1098"/>
        <w:gridCol w:w="565"/>
        <w:gridCol w:w="1278"/>
        <w:gridCol w:w="1506"/>
        <w:gridCol w:w="1683"/>
        <w:gridCol w:w="1980"/>
        <w:gridCol w:w="1735"/>
      </w:tblGrid>
      <w:tr>
        <w:trPr>
          <w:tblHeader w:val="true"/>
          <w:trHeight w:val="6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单位联系人</w:t>
            </w:r>
          </w:p>
        </w:tc>
      </w:tr>
      <w:tr>
        <w:trPr>
          <w:trHeight w:val="660" w:hRule="atLeast"/>
        </w:trPr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一、事业单位（共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家单位，引进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市卫健委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市中心医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临床医学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负责临床医学研究、临床诊疗、临床护理等工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博士研究生学历、博士学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临床医学类、口腔医学类、护理学类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医师岗位须具备执业医师证、医师资格证、住院医师规范化培训合格证（应届毕业生应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日前取得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护理岗位须具备护士执业资格证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往届毕业生需有综合三甲医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年及以上工作经验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应聘人员必须在体检考察前完成应聘科室培训选留（最低一周）且合格，未合格人员视为不符合该岗位招聘条件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除市财政给予安家费和补贴外，医院另提供下列待遇及政策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安家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元，人才补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元，分三年拨付（第一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，第二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，第三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万）。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月标准发放人才绩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不设发放年限）；配偶随迁可安排在医院工作；取得中级任职资格达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到相应技术水平，且符合医院中级岗位聘任条件的，可聘任至专技十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引进的“双一流”大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Q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世界大学排名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名高校和紧缺专业非“双一流”大学医学类硕士毕业生给予一次性人才补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万元。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月标准发放人才绩效（不设发放年限）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王  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715-8896020</w:t>
              <w:br/>
              <w:t>18671508080</w:t>
              <w:br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xnzxyy_hr@163.com</w:t>
            </w:r>
          </w:p>
        </w:tc>
      </w:tr>
      <w:tr>
        <w:trPr>
          <w:trHeight w:val="11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内科医师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负责内科临床诊疗工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内科学（肾病内科、消化内科方向）、肿瘤学、感染病学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</w:tr>
      <w:tr>
        <w:trPr>
          <w:trHeight w:val="13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外科医师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负责外科临床诊疗工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外科学（骨外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科、甲乳外科、心胸外科、胃肠外科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血管外科方向）、麻醉学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</w:tr>
      <w:tr>
        <w:trPr>
          <w:trHeight w:val="10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儿科医师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负责儿科临床诊疗工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</w:tr>
      <w:tr>
        <w:trPr>
          <w:trHeight w:val="15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影像检验医师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负责超声医学或临床检验工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                                                                                            研究生及以上学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（超声医学方向）、临床检验诊断学、病理学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与病理生理学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</w:tr>
      <w:tr>
        <w:trPr>
          <w:trHeight w:val="13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市卫健委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市中医医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中医医师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负责中医临床内科诊疗工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中医学类、中西医结合类（儿科、针灸推拿、肿瘤方向）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须具备执业医师证、医师资格证、住院医师规范化培训合格证（应届毕业生应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日前取得）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除市财政给予安家费和补贴外，医院另提供下列待遇及政策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发放安家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万元，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月标准发放人才绩效，连续发放三年，并提供科研启动基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万元；引进人才配偶随迁可安排医院工作；签订聘任协议后，提供三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平米左右过渡性住房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发放人才补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月、住房补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月，连续发放三年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洪晓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715-8061765</w:t>
              <w:br/>
              <w:t>15972489776</w:t>
              <w:br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1324465060@qq.com</w:t>
            </w:r>
          </w:p>
        </w:tc>
      </w:tr>
      <w:tr>
        <w:trPr>
          <w:trHeight w:val="13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西医医师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负责西医临床诊疗工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内科学、外科学（心血管、胸外、肿瘤方向）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</w:tr>
      <w:tr>
        <w:trPr>
          <w:trHeight w:val="14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中药药师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负责中药制剂开发、管理和临床应用等工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中药学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</w:tr>
      <w:tr>
        <w:trPr>
          <w:trHeight w:val="21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市卫健委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市疾控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传染病监测预警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负责传染病监测预警分析、防控和疫情处置等工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流行病与卫生统计学、职业卫生、劳动卫生与环境卫生学、营养与食品卫生学、儿少卫生与妇幼保健学、卫生毒理学、公共卫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本科须为预防医学或临床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王  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715-8255821</w:t>
              <w:br/>
              <w:t>18972857598</w:t>
              <w:br/>
              <w:t>499920753@qq.com</w:t>
            </w:r>
          </w:p>
        </w:tc>
      </w:tr>
      <w:tr>
        <w:trPr>
          <w:trHeight w:val="1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财务审计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负责财务预算、决算、审计、管理等工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</w:tr>
      <w:tr>
        <w:trPr>
          <w:trHeight w:val="15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咸宁职业技术学院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咸宁职业技术学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教师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负责农产品加工与质量检测专业领域的教学、科研等工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博士研究生学历、博士学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除市财政给予安家费和补贴外，博士研究生另享受学校给予住房补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万元；取得正高、副高、中级专业技术职称且符合聘任资格的，可分别聘任至专业技术四级、七级、十级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罗慧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8971819980</w:t>
              <w:br/>
              <w:t>xnzyrsc@163.com</w:t>
            </w:r>
          </w:p>
        </w:tc>
      </w:tr>
      <w:tr>
        <w:trPr>
          <w:trHeight w:val="15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教师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负责智能制造专业群相关专业教学、科研等工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博士研究生学历、博士学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材料学、材料加工工程、机械制造与自动化、机械工程、机械电子工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</w:tr>
      <w:tr>
        <w:trPr>
          <w:trHeight w:val="33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教师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负责会计专业教学、科研等工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博士研究生学历、博士学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西方经济学、发展经济学、法律经济学、国民经济学、区域经济学、产业经济学、数量经济学、网络经济学、统计学、统计应用与经济计量分析、经济管理统计、应用数理统计、经济统计与分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</w:tr>
      <w:tr>
        <w:trPr>
          <w:trHeight w:val="27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咸宁职业技术学院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咸宁职业技术学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教师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负责计算机应用技术专业教学、科研等工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计算机系统结构、计算机软件与理论、计算机应用技术、计算机科学与技术、软件工程、计算机与信息管理、计算机技术、应用软件工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取得中级专业技术职称，且符合相关聘任条件的，可聘任至专业技术十级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罗慧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8971819980</w:t>
              <w:br/>
              <w:t>xnzyrsc@163.com</w:t>
            </w:r>
          </w:p>
        </w:tc>
      </w:tr>
      <w:tr>
        <w:trPr>
          <w:trHeight w:val="1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教师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负责网络营销与直播电商专业教学、科研等工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媒体与文化分析、技术经济及管理、国际商务、市场营销与管理、英语翻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</w:tr>
      <w:tr>
        <w:trPr>
          <w:trHeight w:val="12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教师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负责现代物流管理专业教学、科研等工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物流工程、物流管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教师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负责小学语文教育专业教学、科研等工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汉语言文字学、中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教师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负责护理专业教学、科研等工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获得执业护理资格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</w:tr>
      <w:tr>
        <w:trPr>
          <w:trHeight w:val="19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咸宁职业技术学院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咸宁职业技术学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教师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负责思政课教学、科研等工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马克思主义中国化研究、马克思主义中国化、中共党史、马克思主义理论与思想政治教育、中国近现代史基本问题研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中共党员（含预备党员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取得中级专业技术职称，且符合相关聘任条件的，可聘任至专业技术十级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罗慧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8971819980</w:t>
              <w:br/>
              <w:t>xnzyrsc@163.com</w:t>
            </w:r>
          </w:p>
        </w:tc>
      </w:tr>
      <w:tr>
        <w:trPr>
          <w:trHeight w:val="11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教师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负责机电一体化技术专业教学和科研等工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教师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负责工业机器人、智能控制技术专业教学和科研等工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模式识别与智能系统、控制理论与控制工程、机械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教师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负责会计、财务管理专业教学、科研等工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会计学、财务管理、税收学、税务、独立审计与实务、审计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教师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负责现代农业技术专业教学、科研等工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作物栽培学与耕作学、作物学、农业工程与信息技术、园艺学、水产养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教师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负责农产品加工与质量检测专业教学、科研等工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食品加工与安全、农产品加工与贮藏工程、微生物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</w:tr>
      <w:tr>
        <w:trPr>
          <w:trHeight w:val="1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市委政法委员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市社会治安综合治理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管理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  <w:lang w:eastAsia="zh-CN"/>
              </w:rPr>
              <w:t>８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负责社会治安综合治理、协调矛盾纠纷化解等工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应急管理、公共管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黄  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818652766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715-812977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56802437@qq.com</w:t>
            </w:r>
          </w:p>
        </w:tc>
      </w:tr>
      <w:tr>
        <w:trPr>
          <w:trHeight w:val="14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市委党校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市委党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教学综合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负责教学科研工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哲学类、政治学类、马克思主义理论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阮成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3545207786</w:t>
              <w:br/>
              <w:t>584118242@qq.com</w:t>
            </w:r>
          </w:p>
        </w:tc>
      </w:tr>
      <w:tr>
        <w:trPr>
          <w:trHeight w:val="14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教学综合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负责教学科研工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经济学类、金融学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市自然资源和规划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市国土空间规划研究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空间规划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负责自然资源研究、国土空间规划编制与设计、地理信息等工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城乡规划学、城市规划、城市规划与设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须具有相关专业工程师及以上职称或相对应的职业资格证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刘  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8907249596</w:t>
              <w:br/>
              <w:t>258379633@qq.com</w:t>
            </w:r>
          </w:p>
        </w:tc>
      </w:tr>
      <w:tr>
        <w:trPr>
          <w:trHeight w:val="20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市生态环境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市生态环境科技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生态环境安全技术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负责生态环境安全、环境灾害防范等方面技术工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环境科学与工程类、自然保护与环境生态类、化学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刘福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715-8898769</w:t>
              <w:br/>
              <w:t>13886510069</w:t>
              <w:br/>
              <w:t>11066300@qq.com</w:t>
            </w:r>
          </w:p>
        </w:tc>
      </w:tr>
      <w:tr>
        <w:trPr>
          <w:trHeight w:val="12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市公共检验检测中心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市公共检验检测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业务技术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负责业务技术、质量管理等工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仪器仪表类、化学类、机械类、力学类、电气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高  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9725846241</w:t>
              <w:br/>
              <w:t>gz_0530_xx@163.com</w:t>
            </w:r>
          </w:p>
        </w:tc>
      </w:tr>
      <w:tr>
        <w:trPr>
          <w:trHeight w:val="14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业务技术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负责土壤肥料检测及相关业务工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农产品安全，农业推广硕士专业（农业资源利用、植物保护）、生物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冷君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pacing w:val="-6"/>
                <w:sz w:val="22"/>
                <w:szCs w:val="22"/>
                <w:u w:val="none"/>
                <w:lang w:val="en-US" w:eastAsia="zh-CN" w:bidi="ar"/>
              </w:rPr>
              <w:t>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3797802282</w:t>
              <w:br/>
              <w:t>343298211@qq.com</w:t>
            </w:r>
          </w:p>
        </w:tc>
      </w:tr>
      <w:tr>
        <w:trPr>
          <w:trHeight w:val="12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市农产品质量检验检测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检验检测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负责农产品检验检测等工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食品工程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谢迪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5072395200</w:t>
              <w:br/>
              <w:t>329335460@qq.com</w:t>
            </w:r>
          </w:p>
        </w:tc>
      </w:tr>
      <w:tr>
        <w:trPr>
          <w:trHeight w:val="13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市教育科学研究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心理健康教研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负责中小学心理健康教育教研工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基础心理学、发展与教育心理学、应用心理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须具备中小学教师资格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阮  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3807245522</w:t>
              <w:br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1692651501@qq.com</w:t>
            </w:r>
          </w:p>
        </w:tc>
      </w:tr>
      <w:tr>
        <w:trPr>
          <w:trHeight w:val="13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市经信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市中小企业服务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产业发展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负责中小企业发展的宏观指导及服务体系建设等工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经济学类、材料科学与工程、电子科学与技术、电子信息、生物与医药、统计学、会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陈  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715-825119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97238846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7086966@qq.com</w:t>
            </w:r>
          </w:p>
        </w:tc>
      </w:tr>
      <w:tr>
        <w:trPr>
          <w:trHeight w:val="15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市林业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市林科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林业科研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负责林业科研与推广等工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风景园林学、林学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须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年以上林业相关工作经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陈  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715-8122050</w:t>
              <w:br/>
              <w:t>19071356682</w:t>
              <w:br/>
              <w:t>253292698@qq.com</w:t>
            </w:r>
          </w:p>
        </w:tc>
      </w:tr>
      <w:tr>
        <w:trPr>
          <w:trHeight w:val="16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市城市管理执法委员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市市政设施管理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项目规划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负责城市道路桥梁等项目规划设计工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建筑类、土木类、设计学类、法学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龚俊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9371163287</w:t>
              <w:br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1364685848@qq.com</w:t>
            </w:r>
          </w:p>
        </w:tc>
      </w:tr>
      <w:tr>
        <w:trPr>
          <w:trHeight w:val="12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市农科院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市农科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茶叶科研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负责茶叶研究等工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茶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海红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715-8256437</w:t>
              <w:br/>
              <w:t>13797253081</w:t>
              <w:br/>
              <w:t>275715136@qq.com</w:t>
            </w:r>
          </w:p>
        </w:tc>
      </w:tr>
      <w:tr>
        <w:trPr>
          <w:trHeight w:val="12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植保科研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负责植物保护研究等工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资源利用与植物保护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</w:tr>
      <w:tr>
        <w:trPr>
          <w:trHeight w:val="17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咸宁广播电视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咸宁广播电视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编辑记者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负责新闻策划、采访拍摄以及编辑等工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新闻传播学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姜  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715-8190198</w:t>
              <w:br/>
              <w:t>18366118425</w:t>
              <w:br/>
              <w:t>820927789@qq.com</w:t>
            </w:r>
          </w:p>
        </w:tc>
      </w:tr>
      <w:tr>
        <w:trPr>
          <w:trHeight w:val="760" w:hRule="atLeast"/>
        </w:trPr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二、国有企业（共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家企业，引进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169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市政府国资委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咸宁城市发展（集团）有限责任公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B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项目管理岗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负责工程项目的建设、管理等工作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土木类、建筑类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杨  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9971266350  419479914@qq.com</w:t>
            </w:r>
          </w:p>
        </w:tc>
      </w:tr>
      <w:tr>
        <w:trPr>
          <w:trHeight w:val="21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  <w:lang w:val="en-US" w:eastAsia="zh-CN"/>
              </w:rPr>
              <w:t>41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B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法务风控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负责公司法律咨询、合同起草及审核、重大决策合法合规审查等工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法学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</w:tr>
      <w:tr>
        <w:trPr>
          <w:trHeight w:val="1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B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数字化项目管理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负责数字化项目过程管理、进度保障、质量把控等工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</w:tr>
      <w:tr>
        <w:trPr>
          <w:trHeight w:val="16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B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项目投资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负责投资项目前期论证、中期监管、后期分析等工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投资学类、经济学类、金融学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市政府国资委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咸宁高新投资集团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B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负责会计核算、会计监督、财会预决算、资金、税务等工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财务会计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须具备初级会计及以上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洪颖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715-8066435</w:t>
              <w:br/>
              <w:t>15172756052</w:t>
              <w:br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1390406860@qq.com</w:t>
            </w:r>
          </w:p>
        </w:tc>
      </w:tr>
      <w:tr>
        <w:trPr>
          <w:trHeight w:val="10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B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金融业务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负责金融相关业务工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经济学类、金融学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须具有基金、证券、银行等金融相关从业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B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产业服务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负责招引项目对接、产业发展等工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材料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B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法务风控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负责法律事务等工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经济法学、民商法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left"/>
        <w:rPr>
          <w:rFonts w:ascii="方正小标宋简体" w:hAnsi="方正小标宋简体" w:eastAsia="方正小标宋简体" w:cs="方正小标宋简体"/>
          <w:spacing w:val="-20"/>
          <w:sz w:val="44"/>
          <w:szCs w:val="44"/>
          <w:highlight w:val="none"/>
          <w:u w:val="none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u w:val="none"/>
        </w:rPr>
      </w:r>
    </w:p>
    <w:sectPr>
      <w:footerReference w:type="default" r:id="rId2"/>
      <w:type w:val="nextPage"/>
      <w:pgSz w:orient="landscape" w:w="16838" w:h="11906"/>
      <w:pgMar w:left="1871" w:right="221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SI仿宋-GB2312">
    <w:charset w:val="86"/>
    <w:family w:val="auto"/>
    <w:pitch w:val="default"/>
  </w:font>
  <w:font w:name="CESI小标宋-GB2312">
    <w:charset w:val="86"/>
    <w:family w:val="auto"/>
    <w:pitch w:val="default"/>
  </w:font>
  <w:font w:name="CESI黑体-GB2312">
    <w:charset w:val="86"/>
    <w:family w:val="auto"/>
    <w:pitch w:val="default"/>
  </w:font>
  <w:font w:name="CESI楷体-GB2312">
    <w:charset w:val="86"/>
    <w:family w:val="auto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641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SI楷体-GB2312" w:hAnsi="CESI楷体-GB2312" w:eastAsia="CESI楷体-GB2312" w:cs="CESI楷体-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CESI楷体-GB2312" w:cs="CESI楷体-GB2312" w:ascii="CESI楷体-GB2312" w:hAnsi="CESI楷体-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CESI楷体-GB2312" w:cs="CESI楷体-GB2312" w:ascii="CESI楷体-GB2312" w:hAnsi="CESI楷体-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CESI楷体-GB2312" w:cs="CESI楷体-GB2312" w:ascii="CESI楷体-GB2312" w:hAnsi="CESI楷体-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CESI楷体-GB2312" w:cs="CESI楷体-GB2312" w:ascii="CESI楷体-GB2312" w:hAnsi="CESI楷体-GB2312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  <w:rFonts w:eastAsia="CESI楷体-GB2312" w:cs="CESI楷体-GB2312" w:ascii="CESI楷体-GB2312" w:hAnsi="CESI楷体-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28.1pt;mso-wrap-distance-left:9.05pt;mso-wrap-distance-right:9.05pt;mso-wrap-distance-top:0pt;mso-wrap-distance-bottom:0pt;margin-top:0pt;mso-position-vertical-relative:text;margin-left:29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SI楷体-GB2312" w:hAnsi="CESI楷体-GB2312" w:eastAsia="CESI楷体-GB2312" w:cs="CESI楷体-GB2312"/>
                        <w:sz w:val="30"/>
                        <w:szCs w:val="30"/>
                      </w:rPr>
                    </w:pPr>
                    <w:r>
                      <w:rPr>
                        <w:rFonts w:eastAsia="CESI楷体-GB2312" w:cs="CESI楷体-GB2312" w:ascii="CESI楷体-GB2312" w:hAnsi="CESI楷体-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CESI楷体-GB2312" w:cs="CESI楷体-GB2312" w:ascii="CESI楷体-GB2312" w:hAnsi="CESI楷体-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CESI楷体-GB2312" w:cs="CESI楷体-GB2312" w:ascii="CESI楷体-GB2312" w:hAnsi="CESI楷体-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CESI楷体-GB2312" w:cs="CESI楷体-GB2312" w:ascii="CESI楷体-GB2312" w:hAnsi="CESI楷体-GB2312"/>
                      </w:rPr>
                      <w:t>10</w:t>
                    </w:r>
                    <w:r>
                      <w:rPr>
                        <w:sz w:val="30"/>
                        <w:szCs w:val="30"/>
                        <w:rFonts w:eastAsia="CESI楷体-GB2312" w:cs="CESI楷体-GB2312" w:ascii="CESI楷体-GB2312" w:hAnsi="CESI楷体-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spacing w:lineRule="exact" w:line="560"/>
      <w:ind w:firstLine="420"/>
      <w:jc w:val="both"/>
    </w:pPr>
    <w:rPr>
      <w:rFonts w:ascii="CESI仿宋-GB2312" w:hAnsi="CESI仿宋-GB2312" w:eastAsia="CESI仿宋-GB2312" w:cs="CESI仿宋-GB2312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CESI小标宋-GB2312" w:hAnsi="CESI小标宋-GB2312" w:eastAsia="CESI小标宋-GB2312" w:cs="Times New Roman;DejaVu Sans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CESI黑体-GB2312" w:hAnsi="CESI黑体-GB2312" w:eastAsia="CESI黑体-GB2312" w:cs="CESI黑体-GB231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560"/>
      <w:outlineLvl w:val="2"/>
    </w:pPr>
    <w:rPr>
      <w:rFonts w:ascii="CESI楷体-GB2312" w:hAnsi="CESI楷体-GB2312" w:eastAsia="CESI楷体-GB2312" w:cs="CESI楷体-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CESI仿宋-GB2312" w:hAnsi="CESI仿宋-GB2312" w:cs="Times New Roman;DejaVu Sans"/>
      <w:b/>
      <w:sz w:val="28"/>
    </w:rPr>
  </w:style>
  <w:style w:type="character" w:styleId="Style10">
    <w:name w:val="默认段落字体"/>
    <w:qFormat/>
    <w:rPr/>
  </w:style>
  <w:style w:type="character" w:styleId="4">
    <w:name w:val="标题 4 字符"/>
    <w:qFormat/>
    <w:rPr>
      <w:rFonts w:ascii="CESI仿宋-GB2312" w:hAnsi="CESI仿宋-GB2312" w:eastAsia="CESI仿宋-GB2312" w:cs="Times New Roman;DejaVu Sans"/>
      <w:b/>
      <w:sz w:val="28"/>
    </w:rPr>
  </w:style>
  <w:style w:type="character" w:styleId="PageNumber">
    <w:name w:val="Page Number"/>
    <w:rPr/>
  </w:style>
  <w:style w:type="character" w:styleId="Font01">
    <w:name w:val="font01"/>
    <w:basedOn w:val="Style10"/>
    <w:qFormat/>
    <w:rPr>
      <w:rFonts w:ascii="方正书宋_GBK" w:hAnsi="方正书宋_GBK" w:eastAsia="方正书宋_GBK" w:cs="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firstLine="420"/>
    </w:pPr>
    <w:rPr>
      <w:rFonts w:ascii="宋体;方正书宋_GBK" w:hAnsi="宋体;方正书宋_GBK"/>
      <w:sz w:val="28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firstLine="420"/>
      <w:jc w:val="left"/>
    </w:pPr>
    <w:rPr>
      <w:rFonts w:ascii="Calibri;DejaVu Sans" w:hAnsi="Calibri;DejaVu Sans" w:eastAsia="宋体;方正书宋_GBK" w:cs="Times New Roman;DejaVu Sans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0:50:00Z</dcterms:created>
  <dc:creator>zzb</dc:creator>
  <dc:description/>
  <dc:language>en-US</dc:language>
  <cp:lastModifiedBy>zzb</cp:lastModifiedBy>
  <cp:lastPrinted>2024-03-16T06:00:00Z</cp:lastPrinted>
  <dcterms:modified xsi:type="dcterms:W3CDTF">2024-03-15T08:28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A808AE9704B9A1696F365ACAD6259</vt:lpwstr>
  </property>
  <property fmtid="{D5CDD505-2E9C-101B-9397-08002B2CF9AE}" pid="3" name="KSOProductBuildVer">
    <vt:lpwstr>2052-11.8.2.1131</vt:lpwstr>
  </property>
</Properties>
</file>