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320"/>
        <w:jc w:val="both"/>
        <w:textAlignment w:val="auto"/>
        <w:rPr>
          <w:rFonts w:ascii="创艺简" w:hAnsi="创艺简" w:eastAsia="创艺简"/>
          <w:b/>
          <w:b/>
          <w:bCs w:val="false"/>
          <w:color w:val="000000" w:themeColor="text1"/>
          <w:sz w:val="32"/>
          <w:szCs w:val="32"/>
          <w:lang w:eastAsia="zh-CN"/>
        </w:rPr>
      </w:pPr>
      <w:r>
        <w:rPr>
          <w:rFonts w:ascii="创艺简" w:hAnsi="创艺简" w:eastAsia="创艺简"/>
          <w:b/>
          <w:bCs w:val="false"/>
          <w:color w:val="000000" w:themeColor="text1"/>
          <w:sz w:val="32"/>
          <w:szCs w:val="32"/>
          <w:lang w:eastAsia="zh-CN"/>
        </w:rPr>
        <w:t>《关于进一步规范土地出让管理工作的通知</w:t>
      </w:r>
      <w:r>
        <w:rPr>
          <w:rFonts w:ascii="创艺简" w:hAnsi="创艺简" w:eastAsia="创艺简"/>
          <w:b/>
          <w:bCs w:val="false"/>
          <w:color w:val="000000" w:themeColor="text1"/>
          <w:sz w:val="32"/>
          <w:szCs w:val="32"/>
        </w:rPr>
        <w:t>》</w:t>
      </w:r>
      <w:r>
        <w:rPr>
          <w:rFonts w:ascii="创艺简" w:hAnsi="创艺简" w:eastAsia="创艺简"/>
          <w:b/>
          <w:bCs w:val="false"/>
          <w:color w:val="000000" w:themeColor="text1"/>
          <w:sz w:val="32"/>
          <w:szCs w:val="32"/>
          <w:lang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  <w:t>咸宁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color w:val="000000" w:themeColor="text1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 w:themeColor="text1"/>
          <w:sz w:val="28"/>
          <w:szCs w:val="2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加强我市土地出让管理，切实规范土地出让行为，健全土地出让管理长效机制，针对近年来巡视、审计、督察发现的土地出让不规范问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根据市政府主要领导指示要求，市自然资源和规划局组织起草《关于进一步规范土地出让管理工作的通知》。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文件内容进行解读如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:</w:t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出台</w:t>
      </w:r>
      <w:r>
        <w:rPr>
          <w:rFonts w:ascii="黑体" w:hAnsi="黑体" w:cs="黑体" w:eastAsia="黑体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背景</w:t>
      </w:r>
      <w:r>
        <w:rPr>
          <w:rFonts w:eastAsia="黑体" w:cs="黑体" w:ascii="黑体" w:hAnsi="黑体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bidi="ar-SA"/>
        </w:rPr>
        <w:t>《城镇国有土地使用权出让和转让暂行条例》（国务院令第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:lang w:bidi="ar-SA"/>
        </w:rPr>
        <w:t>55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bidi="ar-SA"/>
        </w:rPr>
        <w:t>号）、《协议出让国有土地使用权规定》（国土资源部令第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:lang w:bidi="ar-SA"/>
        </w:rPr>
        <w:t>21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bidi="ar-SA"/>
        </w:rPr>
        <w:t>号）、《招标拍卖挂牌出让国有建设用地使用权规定》（国土资源部令第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:lang w:bidi="ar-SA"/>
        </w:rPr>
        <w:t>39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bidi="ar-SA"/>
        </w:rPr>
        <w:t>号）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eastAsia="zh-CN" w:bidi="ar-SA"/>
        </w:rPr>
        <w:t>等一系列关于土地出让的法律法规规章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实施以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，市委、市政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高度重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加强领导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强化措施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狠抓落实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，土地有偿使用全面推行，土地收益得到有力保障，为城市建设、农业发展等提供资金保障，强有力地助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推进我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经济发展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健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可持续发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从近年来各项巡视、审计等结果来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土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出让仍存在一些不规范的地方，规范土地规划管控、实现市区土地出让五统一管理、净地出让、优先发展产业工业用地出让金收取标准、招商引资合同管理、出让合同管理等方面仍有待进一步规范、严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需要尽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以市政府名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出台新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规范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文件指导推进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市土地出让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黑体" w:hAnsi="黑体" w:eastAsia="黑体" w:cs="黑体"/>
          <w:color w:val="000000" w:themeColor="text1"/>
          <w:sz w:val="30"/>
          <w:szCs w:val="30"/>
        </w:rPr>
      </w:pPr>
      <w:r>
        <w:rPr>
          <w:rFonts w:ascii="黑体" w:hAnsi="黑体" w:cs="黑体" w:eastAsia="黑体"/>
          <w:color w:val="000000" w:themeColor="text1"/>
          <w:sz w:val="30"/>
          <w:szCs w:val="30"/>
          <w:lang w:eastAsia="zh-CN"/>
        </w:rPr>
        <w:t>出台</w:t>
      </w:r>
      <w:r>
        <w:rPr>
          <w:rFonts w:ascii="黑体" w:hAnsi="黑体" w:cs="黑体" w:eastAsia="黑体"/>
          <w:color w:val="000000" w:themeColor="text1"/>
          <w:sz w:val="30"/>
          <w:szCs w:val="30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40"/>
        <w:ind w:left="600" w:hanging="0"/>
        <w:jc w:val="both"/>
        <w:textAlignment w:val="auto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bidi="ar-SA"/>
        </w:rPr>
        <w:t>《城镇国有土地使用权出让和转让暂行条例》（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bidi="ar-SA"/>
        </w:rPr>
        <w:t>务院令第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:lang w:bidi="ar-SA"/>
        </w:rPr>
        <w:t>55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eastAsia="zh-CN" w:bidi="ar-SA"/>
        </w:rPr>
        <w:t>（二）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bidi="ar-SA"/>
        </w:rPr>
        <w:t>《协议出让国有土地使用权规定》（国土资源部令第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:lang w:bidi="ar-SA"/>
        </w:rPr>
        <w:t>21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eastAsia="zh-CN" w:bidi="ar-SA"/>
        </w:rPr>
        <w:t>（三）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bidi="ar-SA"/>
        </w:rPr>
        <w:t>《招标拍卖挂牌出让国有建设用地使用权规定》（国土资源部令第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:lang w:bidi="ar-SA"/>
        </w:rPr>
        <w:t>39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eastAsia="zh-CN" w:bidi="ar-SA"/>
        </w:rPr>
        <w:t>（四）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bidi="ar-SA"/>
        </w:rPr>
        <w:t>《划拨用地目录》（国土资源部令第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:lang w:bidi="ar-SA"/>
        </w:rPr>
        <w:t>9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eastAsia="zh-CN" w:bidi="ar-SA"/>
        </w:rPr>
        <w:t>（五）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bidi="ar-SA"/>
        </w:rPr>
        <w:t>《招标拍卖挂牌出让国有土地使用权规范（试行）》、《协议出让国有土地使用权规范》（国土资发〔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:lang w:bidi="ar-SA"/>
        </w:rPr>
        <w:t>2006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color w:val="000000" w:themeColor="text1"/>
          <w:kern w:val="0"/>
          <w:sz w:val="32"/>
          <w:szCs w:val="32"/>
          <w:lang w:bidi="ar-SA"/>
        </w:rPr>
        <w:t>114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、文件</w:t>
      </w:r>
      <w:r>
        <w:rPr>
          <w:rFonts w:ascii="黑体" w:hAnsi="黑体" w:cs="黑体" w:eastAsia="黑体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的主要内容</w:t>
      </w:r>
      <w:r>
        <w:rPr>
          <w:rFonts w:eastAsia="黑体" w:cs="黑体" w:ascii="黑体" w:hAnsi="黑体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　　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》主要包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规范土地出让前期工作、加强土地出让环节管理、强化土地出让批后管理、加强土地出让机制保障等四方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共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条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</w:rPr>
        <w:t>一是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eastAsia="zh-CN"/>
        </w:rPr>
        <w:t>规范土地出让前期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格控制性详细规划编制与实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强化规划设计条件管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容积率、建筑密度、绿地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等用地强度，安全防护距离、公服配套等作出明确规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明确土地出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区一体“五统一”管理范围及职责划分，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净地”出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土地评估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作出规范要求，并要求相关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制订出台优先发展产业目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服务招商引资项目落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是</w:t>
      </w:r>
      <w:r>
        <w:rPr>
          <w:rFonts w:ascii="楷体" w:hAnsi="楷体" w:cs="楷体" w:eastAsia="楷体"/>
          <w:b/>
          <w:bCs/>
          <w:sz w:val="32"/>
          <w:szCs w:val="32"/>
        </w:rPr>
        <w:t>加强土地出让各环节管理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土地出让方案编制和审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土地供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式确定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土地出让合同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等全业务全流程提出规范性操作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重点对教育、养老、文化、旅游、康养等用地供地政策和土地出让合同管理提出严格要求，以进一步规范土地出让过程监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是</w:t>
      </w:r>
      <w:r>
        <w:rPr>
          <w:rFonts w:ascii="楷体" w:hAnsi="楷体" w:cs="楷体" w:eastAsia="楷体"/>
          <w:b/>
          <w:bCs/>
          <w:sz w:val="32"/>
          <w:szCs w:val="32"/>
        </w:rPr>
        <w:t>强化土地出让批后管理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要是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落实土地供后监管责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切实履行交地义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格土地出让价款收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要求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格规划条件变更和审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工业用地供后管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依法办理不动产登记，切实加强出让土地开发利用的全程监管，督促用地者严格按照合同约定开发利用土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是健全</w:t>
      </w:r>
      <w:r>
        <w:rPr>
          <w:rFonts w:ascii="楷体" w:hAnsi="楷体" w:cs="楷体" w:eastAsia="楷体"/>
          <w:b/>
          <w:bCs/>
          <w:sz w:val="32"/>
          <w:szCs w:val="32"/>
        </w:rPr>
        <w:t>土地出让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机制</w:t>
      </w:r>
      <w:r>
        <w:rPr>
          <w:rFonts w:ascii="楷体" w:hAnsi="楷体" w:cs="楷体" w:eastAsia="楷体"/>
          <w:b/>
          <w:bCs/>
          <w:sz w:val="32"/>
          <w:szCs w:val="32"/>
        </w:rPr>
        <w:t>保障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要是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格实行集体决策机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业等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绿色通道审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规范招商引资合同签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防定向出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立健全部门联动监管机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等方面提出机制体制完善要求，建立土地出让规范化管理的长效机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01334318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Source" w:customStyle="1">
    <w:name w:val="source"/>
    <w:basedOn w:val="DefaultParagraphFont"/>
    <w:uiPriority w:val="0"/>
    <w:qFormat/>
    <w:rPr/>
  </w:style>
  <w:style w:type="character" w:styleId="Kzxshowcaseblockmeta" w:customStyle="1">
    <w:name w:val="kzx__showcase__block__meta"/>
    <w:basedOn w:val="DefaultParagraphFont"/>
    <w:uiPriority w:val="0"/>
    <w:qFormat/>
    <w:rPr/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Info" w:customStyle="1">
    <w:name w:val="info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loatleft" w:customStyle="1">
    <w:name w:val="float--lef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D258857-B781-49F0-B033-1A74A1001C7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601</Words>
  <Characters>3428</Characters>
  <CharactersWithSpaces>402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17:00Z</dcterms:created>
  <dc:creator>walkinnet</dc:creator>
  <dc:description/>
  <dc:language>en-US</dc:language>
  <cp:lastModifiedBy>徐胖子</cp:lastModifiedBy>
  <cp:lastPrinted>2020-10-29T10:42:00Z</cp:lastPrinted>
  <dcterms:modified xsi:type="dcterms:W3CDTF">2021-05-31T02:38:35Z</dcterms:modified>
  <cp:revision>59</cp:revision>
  <dc:subject/>
  <dc:title>咸宁市地下空间国有建设用地使用权管理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B5E235C83428FB46ADF91649ECCD2</vt:lpwstr>
  </property>
  <property fmtid="{D5CDD505-2E9C-101B-9397-08002B2CF9AE}" pid="3" name="KSOProductBuildVer">
    <vt:lpwstr>2052-11.1.0.10577</vt:lpwstr>
  </property>
</Properties>
</file>