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方正小标宋简体"/>
          <w:sz w:val="44"/>
          <w:szCs w:val="44"/>
        </w:rPr>
        <w:t>湖北省</w:t>
      </w:r>
      <w:r>
        <w:rPr>
          <w:rFonts w:eastAsia="方正小标宋简体"/>
          <w:sz w:val="44"/>
          <w:szCs w:val="44"/>
        </w:rPr>
        <w:t>科学技术奖</w:t>
      </w:r>
      <w:r>
        <w:rPr>
          <w:rFonts w:eastAsia="方正小标宋简体"/>
          <w:sz w:val="44"/>
          <w:szCs w:val="44"/>
        </w:rPr>
        <w:t>单位拟提名项目清单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/>
      </w:pPr>
      <w:r>
        <w:rPr>
          <w:rFonts w:eastAsia="仿宋"/>
          <w:sz w:val="32"/>
          <w:szCs w:val="44"/>
        </w:rPr>
        <w:t>（</w:t>
      </w:r>
      <w:r>
        <w:rPr>
          <w:rFonts w:eastAsia="仿宋"/>
          <w:sz w:val="32"/>
          <w:szCs w:val="44"/>
        </w:rPr>
        <w:t>20</w:t>
      </w:r>
      <w:r>
        <w:rPr>
          <w:rFonts w:eastAsia="仿宋"/>
          <w:sz w:val="32"/>
          <w:szCs w:val="44"/>
        </w:rPr>
        <w:t>23</w:t>
      </w:r>
      <w:r>
        <w:rPr/>
        <w:t>年度）</w:t>
      </w:r>
    </w:p>
    <w:tbl>
      <w:tblPr>
        <w:tblW w:w="5950" w:type="pct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63"/>
        <w:gridCol w:w="2688"/>
        <w:gridCol w:w="2956"/>
      </w:tblGrid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_GBK;微软雅黑"/>
                <w:sz w:val="24"/>
              </w:rPr>
            </w:pPr>
            <w:r>
              <w:rPr>
                <w:rFonts w:ascii="宋体;SimSun" w:hAnsi="宋体;SimSun" w:cs="方正黑体_GBK;微软雅黑"/>
                <w:sz w:val="24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_GBK;微软雅黑"/>
                <w:sz w:val="24"/>
              </w:rPr>
            </w:pPr>
            <w:r>
              <w:rPr>
                <w:rFonts w:ascii="宋体;SimSun" w:hAnsi="宋体;SimSun" w:cs="方正黑体_GBK;微软雅黑"/>
                <w:sz w:val="24"/>
              </w:rPr>
              <w:t>项目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_GBK;微软雅黑"/>
                <w:sz w:val="24"/>
              </w:rPr>
            </w:pPr>
            <w:r>
              <w:rPr>
                <w:rFonts w:ascii="宋体;SimSun" w:hAnsi="宋体;SimSun" w:cs="方正黑体_GBK;微软雅黑"/>
                <w:sz w:val="24"/>
              </w:rPr>
              <w:t>主要完成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_GBK;微软雅黑"/>
                <w:sz w:val="24"/>
              </w:rPr>
            </w:pPr>
            <w:r>
              <w:rPr>
                <w:rFonts w:ascii="宋体;SimSun" w:hAnsi="宋体;SimSun" w:cs="方正黑体_GBK;微软雅黑"/>
                <w:sz w:val="24"/>
              </w:rPr>
              <w:t>完成单位</w:t>
            </w:r>
          </w:p>
        </w:tc>
      </w:tr>
      <w:tr>
        <w:trPr>
          <w:trHeight w:val="800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_GBK;微软雅黑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科学技术进步奖（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项）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汽车转向器生产工艺及检测设备关键技术的开发及应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李有红、陈楠、卢珊、钟昌清、戴雄、郭衍凡、姚国平、李帆、石立军、王能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湖北旭扬工贸有限公司、咸宁职业技术学院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ind w:firstLine="48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 xml:space="preserve">OWS </w:t>
            </w:r>
            <w:r>
              <w:rPr>
                <w:rFonts w:ascii="宋体;SimSun" w:hAnsi="宋体;SimSun" w:cs="仿宋"/>
                <w:sz w:val="24"/>
              </w:rPr>
              <w:t>智能耳机研发与生产应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邱武、候小飞、吴朝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left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湖北瀛新精密电子有限公司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3" w:leader="none"/>
              </w:tabs>
              <w:ind w:left="1680" w:hanging="1680"/>
              <w:jc w:val="left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  <w:t>Chip In Board</w:t>
            </w:r>
            <w:r>
              <w:rPr>
                <w:rFonts w:ascii="宋体;SimSun" w:hAnsi="宋体;SimSun" w:cs="方正仿宋_GBK"/>
                <w:sz w:val="24"/>
              </w:rPr>
              <w:t>精密摄像模组的研发与应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刘传禄、何其三、刘正、吴双成、罗淼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湖北三赢兴光电科技股份有限公司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高孔隙率三维网状聚氨酯多孔材料关键技术创新及应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曹凯、刘汉水、石帅科、吕波、谢承引、方凯、罗宇仙、魏旭东、郑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湖北世丰新材料有限公司、武汉理工大学</w:t>
            </w:r>
          </w:p>
        </w:tc>
      </w:tr>
      <w:tr>
        <w:trPr>
          <w:trHeight w:val="12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一种商用车智能电动循环球转向器关键技术创新与应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陈冰、丁国龙、徐前华、舒全胜、王俊峰、吴文涛、陶华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湖北三环汽车方向机有限公司、湖北工业大学、湖北科技学院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4" w:leader="none"/>
              </w:tabs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新一代智能医护床的关键技术及产业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钟良骥、谢健峰、金国念、汪志勇、吴谋、刘明、夏文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厚福医疗装备有限公司、湖北科技学院</w:t>
            </w:r>
          </w:p>
        </w:tc>
      </w:tr>
      <w:tr>
        <w:trPr>
          <w:trHeight w:val="14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9" w:leader="none"/>
                <w:tab w:val="left" w:pos="1284" w:leader="none"/>
              </w:tabs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高精铝用阳极在电解生产精铝铝锭的研发及应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任行强、王占波、、张伟琦、袁征、马鹏辉、雷阳、周炳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赤壁长城炭素制品有限公司、鹤庆溢鑫铝业有限公司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9" w:leader="none"/>
                <w:tab w:val="left" w:pos="1284" w:leader="none"/>
              </w:tabs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基于智能控制的青砖茶生产关键技术与装备及应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周国鹏、马倩、蔡克桐、丁坤明、黄金花、张海涛、段凯、汪瑶、龚兰、魏艳香、王志斌、徐碧玉、金鹏、张建权、张树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湖北科技学院、咸宁市农业科学院、南京理工大学、湖北香城智能机电研究院有限公司、武汉纺织大学、湖北赤壁赵李桥茶业有限公司、湖北省赵李桥茶厂有限责任公司、赤壁市青</w:t>
            </w:r>
            <w:r>
              <w:rPr>
                <w:rFonts w:cs="方正仿宋_GBK" w:ascii="宋体;SimSun" w:hAnsi="宋体;SimSun"/>
                <w:sz w:val="24"/>
              </w:rPr>
              <w:t>(</w:t>
            </w:r>
            <w:r>
              <w:rPr>
                <w:rFonts w:ascii="宋体;SimSun" w:hAnsi="宋体;SimSun" w:cs="方正仿宋_GBK"/>
                <w:sz w:val="24"/>
              </w:rPr>
              <w:t>米</w:t>
            </w:r>
            <w:r>
              <w:rPr>
                <w:rFonts w:cs="方正仿宋_GBK" w:ascii="宋体;SimSun" w:hAnsi="宋体;SimSun"/>
                <w:sz w:val="24"/>
              </w:rPr>
              <w:t>)</w:t>
            </w:r>
            <w:r>
              <w:rPr>
                <w:rFonts w:ascii="宋体;SimSun" w:hAnsi="宋体;SimSun" w:cs="方正仿宋_GBK"/>
                <w:sz w:val="24"/>
              </w:rPr>
              <w:t>青砖茶科学技术研究所、博尔塔拉职业技术学院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9" w:leader="none"/>
                <w:tab w:val="left" w:pos="1284" w:leader="none"/>
              </w:tabs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基于智能全局优化算法的生物体三维温度场重构及其临床应用研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史贵连、叶福丽、黄狄文、徐城、范灼、彭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湖北科技学院、广州保瑞医疗技术有限公司、湖北思捷医疗科技有限公司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9" w:leader="none"/>
                <w:tab w:val="left" w:pos="1284" w:leader="none"/>
              </w:tabs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药食两用黄精炮制加工关键技术及产品开发应用研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范宝磊、胡志刚、熊德高、何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湖北科技学院、湖北中医大学、湖北领康中药材有限公司、通城裕丰生态农业开发有限公司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9" w:leader="none"/>
                <w:tab w:val="left" w:pos="1284" w:leader="none"/>
                <w:tab w:val="left" w:pos="1599" w:leader="none"/>
              </w:tabs>
              <w:ind w:left="1440" w:hanging="144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一种金银花清热抗病毒制剂的关键技术及产业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李细海、李勋、毛志海、吴高峰、刘明胜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真奥金银花药业有限公司</w:t>
            </w:r>
          </w:p>
        </w:tc>
      </w:tr>
      <w:tr>
        <w:trPr>
          <w:trHeight w:val="800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科学技术发明奖（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项）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9" w:leader="none"/>
                <w:tab w:val="left" w:pos="1284" w:leader="none"/>
                <w:tab w:val="left" w:pos="1599" w:leader="none"/>
              </w:tabs>
              <w:ind w:left="1440" w:hanging="144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新型螺旋藻保健食品及其生产方法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梅兴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咸宁康健医药产业研究院有限公司</w:t>
            </w:r>
          </w:p>
        </w:tc>
      </w:tr>
      <w:tr>
        <w:trPr>
          <w:trHeight w:val="800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科技型中小企业创新奖（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项）</w:t>
            </w:r>
          </w:p>
        </w:tc>
      </w:tr>
      <w:tr>
        <w:trPr>
          <w:trHeight w:val="8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3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湖北灵坦机电设备有限公司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4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武汉华扬天乐生物科技有限公司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5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维格斯湖北流体技术有限公司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6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湖北晶洋科技有限公司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7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嘉鱼谷神科技有限责任公司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8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志研自动化设备湖北有限公司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9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赤壁市万皇智能设备有限公司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赤壁神山兴农科技有限公司</w:t>
            </w:r>
          </w:p>
        </w:tc>
      </w:tr>
      <w:tr>
        <w:trPr>
          <w:trHeight w:val="800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青年科技创新奖（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项）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1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邹晶晶（湖北科技学院）</w:t>
            </w:r>
          </w:p>
        </w:tc>
      </w:tr>
      <w:tr>
        <w:trPr>
          <w:trHeight w:val="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2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余 维（湖北科技学院）</w:t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13:00Z</dcterms:created>
  <dc:creator>Windows 用户</dc:creator>
  <dc:description/>
  <cp:keywords/>
  <dc:language>en-US</dc:language>
  <cp:lastModifiedBy>Windows 用户</cp:lastModifiedBy>
  <dcterms:modified xsi:type="dcterms:W3CDTF">2023-11-09T01:15:00Z</dcterms:modified>
  <cp:revision>2</cp:revision>
  <dc:subject/>
  <dc:title>湖北省科学技术奖单位拟提名项目清单</dc:title>
</cp:coreProperties>
</file>