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咸宁市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技术创新平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汇总</w: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 xml:space="preserve">填报单位：　　　　　　　　　　　                               　　　　年  月  日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41"/>
        <w:gridCol w:w="2768"/>
        <w:gridCol w:w="1915"/>
        <w:gridCol w:w="1000"/>
        <w:gridCol w:w="2097"/>
        <w:gridCol w:w="1898"/>
        <w:gridCol w:w="1036"/>
      </w:tblGrid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申报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中心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（科研院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申报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联系人及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2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60" w:hanging="9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9:00Z</dcterms:created>
  <dc:creator>bxf</dc:creator>
  <dc:description/>
  <dc:language>en-US</dc:language>
  <cp:lastModifiedBy>lang123</cp:lastModifiedBy>
  <cp:lastPrinted>2021-10-27T12:19:00Z</cp:lastPrinted>
  <dcterms:modified xsi:type="dcterms:W3CDTF">2023-10-26T09:48:42Z</dcterms:modified>
  <cp:revision>2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